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мая 2024 года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2/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б утверждении отчета об исполнении бюджета муниципального                      образования городского округа «Инта»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о статьей 264.6 Бюджетного кодекса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Утвердить отчет об исполнении бюджета муниципального образования городского округа «Инта» за 2023 год по доходам в сумме 2 231 270,1 тыс. рублей, по расходам в сумме 2 221 678,4 тыс. рублей, с превышением доходов над расходами (профицитом) в сумме 9 591,7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 доходы бюджета муниципального образования городского округа «Инта»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расходы бюджета муниципального образования городского округа «Инта» за  2023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расходы бюджета муниципального образования городского округа «Инта» за 2023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4. источники финансирования дефицита бюджета муниципального образования городского округа «Инта» за 2023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 xml:space="preserve">    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«Инт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оми</w:t>
        <w:tab/>
        <w:tab/>
        <w:tab/>
        <w:tab/>
        <w:tab/>
        <w:tab/>
        <w:t xml:space="preserve">                                  И.В. Арте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2:00Z</dcterms:created>
  <dc:creator>Мешкова Светлана Васильевна</dc:creator>
  <dc:description/>
  <dc:language>en-US</dc:language>
  <cp:lastModifiedBy>Admin</cp:lastModifiedBy>
  <cp:lastPrinted>2024-05-29T14:45:00Z</cp:lastPrinted>
  <dcterms:modified xsi:type="dcterms:W3CDTF">2024-06-03T07:02:00Z</dcterms:modified>
  <cp:revision>2</cp:revision>
  <dc:subject/>
  <dc:title/>
</cp:coreProperties>
</file>